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G���</w:t>
      </w:r>
      <w:r>
        <w:rPr/>
        <w:t>鏗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Ō�̓��e�Ȃ̂ŁA�v���</w:t>
      </w:r>
      <w:r>
        <w:rPr/>
        <w:t>؂</w:t>
      </w:r>
      <w:r>
        <w:rPr/>
        <w:t>�</w:t>
      </w:r>
      <w:r>
        <w:rPr/>
        <w:t>Ă��ˁ[�����̃n�_�J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[�r�X�c�c�Ƃ���Ă�A����</w:t>
      </w:r>
      <w:r>
        <w:rPr>
          <w:rtl w:val="true"/>
        </w:rPr>
        <w:t>܂</w:t>
      </w:r>
      <w:r>
        <w:rPr/>
        <w:t>肦����</w:t>
      </w:r>
      <w:r>
        <w:rPr/>
        <w:t>[�ł͂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Ȃ��̓��������i�Ȃ���\�����j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ɋC��z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HARD�z     SHARP CZ-612C (X68000 EXPART HD)Ҳ���� 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J���</w:t>
      </w:r>
      <w:r>
        <w:rPr/>
        <w:t>쏊�</w:t>
      </w:r>
      <w:r>
        <w:rPr/>
        <w:t>@MK-MJ1(98�</w:t>
      </w:r>
      <w:r>
        <w:rPr>
          <w:rtl w:val="true"/>
        </w:rPr>
        <w:t>޽</w:t>
      </w:r>
      <w:r>
        <w:rPr/>
        <w:t>ϳ��ϊ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ELECOM EGG MOUSE LI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NS CalComp Drawing Slate 2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Thinkpad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SOFT�z     Matier Ver.2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JX32 Ver.1.3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PECIALTHANKS�z��L�̃n�[�h���\�t�g�̐���y�є̔�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Ɋւ����S�Ă̊F�l�ƁA�</w:t>
      </w:r>
      <w:r>
        <w:rPr/>
        <w:t>ٍ�</w:t>
      </w:r>
      <w:r>
        <w:rPr/>
        <w:t>ɂ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��M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���̃h�L�������g�t�@�C���̓Y�t�ƁA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����Ƃ��ɉł��B���Ƃ͓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K��ɏ]��ĉ������B�\�ł���΁A���O�ɉ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h���X�</w:t>
      </w:r>
      <w:r>
        <w:rPr>
          <w:rtl w:val="true"/>
        </w:rPr>
        <w:t>܂</w:t>
      </w:r>
      <w:r>
        <w:rPr/>
        <w:t>Ń��[���ł��A���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2000.6.30�@�đq������(CZX03241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